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щие указ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использованию информации, содержащейся в Приложениях к учебному пособию “Процессы перемагничивания ферромагнетиков и их моделирование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лагаемые ниже общие указания имеют целью дать пояснения к форме представления Приложений на сайте МЭИ  (формат файлов, работа с ними), а также для краткого описания информации, которая содержится в Приложени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формация, данная в Приложениях, представлена в электронном виде и содержит пять папок. Каждая из них включает в себя “описательный” </w:t>
      </w:r>
      <w:r>
        <w:rPr>
          <w:lang w:val="en-US"/>
        </w:rPr>
        <w:t>Word</w:t>
      </w:r>
      <w:r>
        <w:rPr/>
        <w:t xml:space="preserve">-файл, в котором дана    общая характеристика “специализированных” файлов, содержащихся в данной папке    (формат файлов, задачи, выполняемые ими, структура и содержание файлов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ясняющие тексты, которые целесообразно приводить внутри файлов, выполненных          в форматах “</w:t>
      </w:r>
      <w:r>
        <w:rPr>
          <w:lang w:val="en-US"/>
        </w:rPr>
        <w:t>Mathcad</w:t>
      </w:r>
      <w:r>
        <w:rPr/>
        <w:t>” и “</w:t>
      </w:r>
      <w:r>
        <w:rPr>
          <w:lang w:val="en-US"/>
        </w:rPr>
        <w:t>PSpice</w:t>
      </w:r>
      <w:r>
        <w:rPr/>
        <w:t>”,  в ряде случаев не читаются соответствующими программами, если эти тексты используют кириллицу. При этом поясняющие тексты обязательно включают в себя ссылки на источники информации, представленные в виде папок и файлов. В этой связи для поясняющих текстов, а также для наименования папок и файлов используется английский язык, т.е. текст полностью выполняется латинскими симво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 приложения в целом включены в общую папку.  Адрес для её поиска на сайте МЭИ дан в учебном пособии (стр. 4). Сама общая папка, содержащая Приложения, обозначена как “</w:t>
      </w:r>
      <w:r>
        <w:rPr>
          <w:lang w:val="en-US"/>
        </w:rPr>
        <w:t>Appendice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lebov</w:t>
      </w:r>
      <w:r>
        <w:rPr/>
        <w:t>_</w:t>
      </w:r>
      <w:r>
        <w:rPr>
          <w:lang w:val="en-US"/>
        </w:rPr>
        <w:t>Processi</w:t>
      </w:r>
      <w:r>
        <w:rPr/>
        <w:t xml:space="preserve"> </w:t>
      </w:r>
      <w:r>
        <w:rPr>
          <w:lang w:val="en-US"/>
        </w:rPr>
        <w:t>peremagnichivania</w:t>
      </w:r>
      <w:r>
        <w:rPr/>
        <w:t xml:space="preserve"> ..._</w:t>
      </w:r>
      <w:r>
        <w:rPr>
          <w:lang w:val="en-US"/>
        </w:rPr>
        <w:t>MEI</w:t>
      </w:r>
      <w:r>
        <w:rPr/>
        <w:t>, 2013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ложение 1, включённое в общую папку, имеет название “1_</w:t>
      </w:r>
      <w:r>
        <w:rPr>
          <w:lang w:val="en-US"/>
        </w:rPr>
        <w:t>Backgroun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”. Оно содержит справочные данные, которые предоставляются в открытом доступе изготовителями магнитных материалов и сердечников на их основ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ложение 2, включённое в общую папку, имеет название “2_</w:t>
      </w:r>
      <w:r>
        <w:rPr>
          <w:lang w:val="en-US"/>
        </w:rPr>
        <w:t>Tables</w:t>
      </w:r>
      <w:r>
        <w:rPr/>
        <w:t>”. Оно содержит таблицы параметров функций, аппроксимирующих магнитные характеристики ряда ферромагнетиков. Предполагается, что таблицы будут пополняться по мере обработки справочных данных по тем типам магнитных материалов, которые не нашли отражения в таблицах на момент создания папки “2_</w:t>
      </w:r>
      <w:r>
        <w:rPr>
          <w:lang w:val="en-US"/>
        </w:rPr>
        <w:t>Tables</w:t>
      </w:r>
      <w:r>
        <w:rPr/>
        <w:t xml:space="preserve">”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ложение 3, включённое в общую папку, имеет название “3_</w:t>
      </w:r>
      <w:r>
        <w:rPr>
          <w:lang w:val="en-US"/>
        </w:rPr>
        <w:t>Calcul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”. </w:t>
      </w:r>
      <w:r>
        <w:rPr>
          <w:lang w:val="en-US"/>
        </w:rPr>
        <w:t>Mathcad</w:t>
      </w:r>
      <w:r>
        <w:rPr/>
        <w:t xml:space="preserve">-файлы, входящие в эту папку, служат для иллюстрации методики определения параметров ферромагнетиков, рассмотренной в учебном пособии. Конкретное выполнение файлов (их текст) зависит от формы представления исходной справочной информации. Для магнитных материалов, производимых разными фирмами, представляемая справочная информация несколько отличается по форме. Поэтому в Приложении 3  содержатся несколько примеров выполнения </w:t>
      </w:r>
      <w:r>
        <w:rPr>
          <w:lang w:val="en-US"/>
        </w:rPr>
        <w:t>Mathcad</w:t>
      </w:r>
      <w:r>
        <w:rPr/>
        <w:t xml:space="preserve">-файлов.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ложение 4, включённое в общую папку, имеет название “4_</w:t>
      </w:r>
      <w:r>
        <w:rPr>
          <w:lang w:val="en-US"/>
        </w:rPr>
        <w:t>Designing</w:t>
      </w:r>
      <w:r>
        <w:rPr/>
        <w:t xml:space="preserve">”. Оно содержит примеры выполнения </w:t>
      </w:r>
      <w:r>
        <w:rPr>
          <w:lang w:val="en-US"/>
        </w:rPr>
        <w:t>Mathcad</w:t>
      </w:r>
      <w:r>
        <w:rPr/>
        <w:t xml:space="preserve">-файлов, предназначенных для расчёта конструктивных данных накопителей магнитной энергии и трансформаторов, а также для вычисления значений параметров их PSpice–моделей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ложение 5, включённое в общую папку, имеет название “5_</w:t>
      </w:r>
      <w:r>
        <w:rPr>
          <w:lang w:val="en-US"/>
        </w:rPr>
        <w:t>PSpice</w:t>
      </w:r>
      <w:r>
        <w:rPr/>
        <w:t>-</w:t>
      </w:r>
      <w:r>
        <w:rPr>
          <w:lang w:val="en-US"/>
        </w:rPr>
        <w:t>modeling</w:t>
      </w:r>
      <w:r>
        <w:rPr/>
        <w:t xml:space="preserve">”. Оно содержит примеры выполнения файлов, сопровождающих процесс моделирования схем, в составе которых среди используемых элементов имеются магнитные накопители энергии и трансформатор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айлы приложений 1  и  2  выполнены на основе общедоступных форматов (“</w:t>
      </w:r>
      <w:r>
        <w:rPr>
          <w:lang w:val="en-US"/>
        </w:rPr>
        <w:t>xxx</w:t>
      </w:r>
      <w:r>
        <w:rPr/>
        <w:t>.</w:t>
      </w:r>
      <w:r>
        <w:rPr>
          <w:lang w:val="en-US"/>
        </w:rPr>
        <w:t>doc</w:t>
      </w:r>
      <w:r>
        <w:rPr/>
        <w:t>”, “</w:t>
      </w:r>
      <w:r>
        <w:rPr>
          <w:lang w:val="en-US"/>
        </w:rPr>
        <w:t>xxx</w:t>
      </w:r>
      <w:r>
        <w:rPr/>
        <w:t>.</w:t>
      </w:r>
      <w:r>
        <w:rPr>
          <w:lang w:val="en-US"/>
        </w:rPr>
        <w:t>pdf</w:t>
      </w:r>
      <w:r>
        <w:rPr/>
        <w:t xml:space="preserve"> “, “</w:t>
      </w:r>
      <w:r>
        <w:rPr>
          <w:lang w:val="en-US"/>
        </w:rPr>
        <w:t>xxx</w:t>
      </w:r>
      <w:r>
        <w:rPr/>
        <w:t>.</w:t>
      </w:r>
      <w:r>
        <w:rPr>
          <w:lang w:val="en-US"/>
        </w:rPr>
        <w:t>bmp</w:t>
      </w:r>
      <w:r>
        <w:rPr/>
        <w:t xml:space="preserve">”).  Поэтому информация, содержащаяся в этих файлах, может быть непосредственно получена пользователем, если им вызван сайт МЭИ и набран адрес, указанный на стр. 4 учебного пособия. Кроме того, доступными                            являются “описательные” </w:t>
      </w:r>
      <w:r>
        <w:rPr>
          <w:lang w:val="en-US"/>
        </w:rPr>
        <w:t>Word</w:t>
      </w:r>
      <w:r>
        <w:rPr/>
        <w:t>-файлы, где приведена общая характеристика файлов специализированных программ, содержащихся в Прилож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сайте МЭИ не установлены специализированные программы (“</w:t>
      </w:r>
      <w:r>
        <w:rPr>
          <w:lang w:val="en-US"/>
        </w:rPr>
        <w:t>Visio</w:t>
      </w:r>
      <w:r>
        <w:rPr/>
        <w:t>”,  “</w:t>
      </w:r>
      <w:r>
        <w:rPr>
          <w:lang w:val="en-US"/>
        </w:rPr>
        <w:t>GetData</w:t>
      </w:r>
      <w:r>
        <w:rPr/>
        <w:t>”, “</w:t>
      </w:r>
      <w:r>
        <w:rPr>
          <w:lang w:val="en-US"/>
        </w:rPr>
        <w:t>Mathcad</w:t>
      </w:r>
      <w:r>
        <w:rPr/>
        <w:t>”,  “OrCAD”).  Поэтому предполагается, что файлы, находящиеся в папках Приложений 3, 4  и  5,  копируются пользователем, а затем переносятся им в свой компьютер, где должно быть установлено соответствующее программное обеспечение. После выполнения указанных операций можно раскрыть перенесённые файлы                и работать с н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создании Приложений были использованы следующие версии специализированных программ: “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2003”, “</w:t>
      </w:r>
      <w:r>
        <w:rPr>
          <w:lang w:val="en-US"/>
        </w:rPr>
        <w:t>GetData</w:t>
      </w:r>
      <w:r>
        <w:rPr/>
        <w:t xml:space="preserve"> 222”, “Mathcad 2001i”, “ OrCAD 9.2”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скачивания информации, содержащейся в приложениях, необходимо щёлкнуть правой кнопкой мыши по нужному приложению и в появившемся меню выбрать «Сохранить как». Затем указать адрес для сохранения информации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Glebov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38:00Z</dcterms:created>
  <dc:creator>Glebov</dc:creator>
  <dc:description/>
  <cp:keywords/>
  <dc:language>en-US</dc:language>
  <cp:lastModifiedBy>polyakovev</cp:lastModifiedBy>
  <dcterms:modified xsi:type="dcterms:W3CDTF">2014-02-06T07:41:00Z</dcterms:modified>
  <cp:revision>20</cp:revision>
  <dc:subject/>
  <dc:title/>
</cp:coreProperties>
</file>